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2551-97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561/210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3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 апреля 2024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енеральный директор ООО «Варьеганская транспортная компания - 2» Кругов Александр Геннадиевич, родившийся </w:t>
      </w:r>
      <w:r>
        <w:rPr>
          <w:rStyle w:val="CatExternalSystemDefinedgrp25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в </w:t>
      </w:r>
      <w:r>
        <w:rPr>
          <w:rStyle w:val="CatUserDefined1878030266grp2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ий в </w:t>
      </w:r>
      <w:r>
        <w:rPr>
          <w:rStyle w:val="CatUserDefined882485760grp28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</w:t>
      </w:r>
      <w:r>
        <w:rPr>
          <w:rStyle w:val="CatExternalSystemDefinedgrp26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24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- генеральный директор ООО «Варьеганская транспортная компания - 2» Кругов А.Г., осуществляя деятельность по адресу: г. Нижневартовск, НВГПК№17, строение 5, допустил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19.12.2023, фактически представлены 28.12.2023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угов А.Г.</w:t>
      </w:r>
      <w:r>
        <w:rPr>
          <w:rFonts w:eastAsia="Courier New" w:cs="Courier New" w:ascii="Courier New" w:hAnsi="Courier New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ГРЮЛ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форма ЕФС-1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телефонограмма-уведомление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риказа о приеме на работу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должностной инструкции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аспорта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rFonts w:eastAsia="Courier New" w:cs="Courier New" w:ascii="Courier New" w:hAnsi="Courier New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(далее -форма ЕФС-1)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6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rFonts w:eastAsia="Courier New" w:cs="Courier New" w:ascii="Courier New" w:hAnsi="Courier New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Указанная отчетность предоставлена с пропуском установленного срока.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Своим бездействием Кругов А.Г. совершил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а также то обстоятельство, что действия Кругов А.Г.. не повлекли наступления негативных последствий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административного штрафа, заменив административный штраф предупреждением в соответствии с ч. 1 ст. 4.1.1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Кругова Александра Геннадиевича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иста) рублей, на основании ч. 1 ст. 4.1.1. Кодекса российской Федерации об административных правонарушениях заменить назначенное должностному лицу – Кругову Александру Геннадиевичу наказание на предупреждение</w:t>
      </w:r>
      <w:r>
        <w:rPr>
          <w:rFonts w:eastAsia="Courier New" w:cs="Courier New" w:ascii="Courier New" w:hAnsi="Courier New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Style w:val="CatUserDefinedgrp29rplc3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В.С. Василь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UserDefined1878030266grp27rplc12">
    <w:name w:val="cat-UserDefined1878030266 grp-27 rplc-12"/>
    <w:basedOn w:val="DefaultParagraphFont"/>
    <w:qFormat/>
    <w:rPr/>
  </w:style>
  <w:style w:type="character" w:styleId="CatUserDefined882485760grp28rplc14">
    <w:name w:val="cat-UserDefined882485760 grp-28 rplc-14"/>
    <w:basedOn w:val="DefaultParagraphFont"/>
    <w:qFormat/>
    <w:rPr/>
  </w:style>
  <w:style w:type="character" w:styleId="CatExternalSystemDefinedgrp26rplc16">
    <w:name w:val="cat-ExternalSystemDefined grp-26 rplc-16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UserDefinedgrp29rplc37">
    <w:name w:val="cat-UserDefined grp-29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